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9.06.2023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6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rida Koóš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Zuzana Vaššová, Denisa Botošová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záverečného účtu za rok 202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 o školských poplatko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Zuzana Vaššová a Denisa Botošov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starosta konštatoval, že uznesenia prijaté obecným zastupiteľstvom s termínom plnenia do 19.06.2023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obce na rok 2023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3. Návrh tvorí prílohu č. 2 tejto zápisnice. Poslanci s úpravou súhlasili.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álenie záverečného účtu za rok 2022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edložil poslancom „Záverečný účet Obce Šávoľ za rok 2022“, ktorý tvorí prílohu č. 3 tejto zápisnice. Poslanci dokument odsúhlasili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edložil poslancom „Stanovisko hlavnej kontrolórky k záverečnému účtu Obce Šávoľ za rok 2022“, ktoré tvorí prílohu č. 4 tejto zápisnice. Poslanci dokument vzali na vedomie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ZN s školských poplatkoch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o kontrole školskej inšpekcie v MŠ predložil poslancom OZ vypracovaný návrh VZN o školských poplatkoch. Poslanci ho jednohlasne odsúhlasili. Návrh tvorí prílohu č. 5 tejto zápisnic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</w:rPr>
        <w:t>Diskusia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rámci diskusie poslanci prejednali žiadosť občana Mareka Milleia na kúpu pozemkov obce Šávoľ. Jedná sa </w:t>
      </w:r>
      <w:bookmarkStart w:id="0" w:name="_Hlk141274786"/>
      <w:r>
        <w:rPr>
          <w:rFonts w:cs="Courier New" w:ascii="Courier New" w:hAnsi="Courier New"/>
        </w:rPr>
        <w:t>o parcelu č. EKN 666 o výmere 113 m2</w:t>
      </w:r>
      <w:bookmarkEnd w:id="0"/>
      <w:r>
        <w:rPr>
          <w:rFonts w:cs="Courier New" w:ascii="Courier New" w:hAnsi="Courier New"/>
        </w:rPr>
        <w:t xml:space="preserve">, o ktorú sa pán Millei dlhodobo stará, kosí a čistí. V budúcnosti by chcel vybudovať cez predmetný pozemok prístupovú cestu k rodinnému domu a záhrady. Poslanci žiadosť pána Milleia na kúpu pozemku jednohlasne odsúhlasili za kúpnu cenu 1,- EUR/m2, </w:t>
      </w:r>
      <w:bookmarkStart w:id="1" w:name="_Hlk141274940"/>
      <w:r>
        <w:rPr>
          <w:rFonts w:cs="Courier New" w:ascii="Courier New" w:hAnsi="Courier New"/>
        </w:rPr>
        <w:t xml:space="preserve">s podmienkou predloženia geometrického plánu so zameraním parcely, kúpnej zmluvy a návrhu na vklad kúpnej zmulvy do katastra nehnuteľností. </w:t>
      </w:r>
      <w:bookmarkEnd w:id="1"/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ďalšom starosta informoval poslancov o tom, že začne opravovať 3 hlavné uzávery na verejnom vodovode. Práce bude vykonávať firma IP GAS, s.r.o. z Lučenc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oznámil poslancov s skutočnosťou, že žiadosť o poskytnutie podpory formou dotácie na „Predchádzanie vzniku biologicky rozložiteľných komunálnych odpadov a zhodnocovanie biologicky rozložiteľných komunálnych odpadov“ bola doplnené o nové formuláre čestných prehlásení. Žiadosť bude podľa predbežných informácií s veľkou pravdepodobnosťou schválená – jedná sa o kompostéry pre rodinné domy a štiepkovač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ďalšom poslanci OZ prebrali otázku letného kultúrneho podujatia. Pán starosta ich poprosil, aby zorganizovali športový deň pre deti v mesiaci august. Poslanci sa dohodli, že svoje návrhy na program podujatia predložia na najbližšom zasadnutí v mesiaci júl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ec Pavel Hronček podal žiadosť o výstavbu garáže na pozemku prac.č. 377/1 v k.ú Šávoľ, vedená na LV č. 61. Garáž podľa jeho plánov bude poskladaný zo železných konštrukcií a bude stáť na betónovom základe o rozmere 5x5 m. Poslanci nemali námietky k predmetnej žiadosti pána Hronček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ďalšom bode poslanci dali návrh na odsúhlasenie ceny obecných pozemkov pre prípad záujmu o ich kúpu. Navrhnutá cena je 1,- EUR/m2. Navrhnutú cenu poslanci jednohlasne schvál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ver starosta informoval poslancov OZ o novej maximálnej výške ceny vody stanovenej ÚRSO 1,16 EUR/m3. Poslanci sa dohodli, že naďalej sa bude vyúčtovávať vodné pri cene 1,11 EUR/m3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19.06.2023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uzana Vaššová.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Denisa Botošová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Skola</dc:creator>
  <dc:description/>
  <cp:keywords/>
  <dc:language>en-US</dc:language>
  <cp:lastModifiedBy>A</cp:lastModifiedBy>
  <cp:lastPrinted>2023-07-26T15:15:00Z</cp:lastPrinted>
  <dcterms:modified xsi:type="dcterms:W3CDTF">2023-07-26T13:15:00Z</dcterms:modified>
  <cp:revision>5</cp:revision>
  <dc:subject/>
  <dc:title>Obecné zastupiteľstvo  v    Š á v o l i</dc:title>
</cp:coreProperties>
</file>